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BROVOLJNO VATROGASNO DRUŠT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O P A T I J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. Florijana 6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-51410 Opat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:5/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tija, 21.veljače 2021.g</w:t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u Skupšt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dmet:</w:t>
        <w:tab/>
        <w:t>Prijedlog voditeljstva Skupšt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meljem odluke Upravnog odbora DVD Opatija, održanog 3. veljače 2021. godine, za članove voditeljstva sjednice Skupštine, a koja će se održati „na daljinu“ (u elektroničkom obliku) za članove voditeljstva skupštine predlažem 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laden Šćulac – predsjednik 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oran Laslavić – zapovjednik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lka Bošnjak – predstavnica sekcije Pjevački z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apisničara sjednice Skupštine predlažem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mir Trinajstić – taj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ovjerovitelje zapisnika predlažem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o Ružić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in Strižić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verifikaciju rezultata glasovanja putem glasačkih listića predlažem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e-Raymond Gulin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an Mohorovičić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sip Peček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kandidacijsku komisiju predlažem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ran Ravnić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van Štajminger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dolf Juretić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redsjednik DVD-a Opatija: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laden Šćul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1:00Z</dcterms:created>
  <dc:creator>Damir</dc:creator>
  <dc:description/>
  <cp:keywords/>
  <dc:language>en-US</dc:language>
  <cp:lastModifiedBy>Firedispatch</cp:lastModifiedBy>
  <cp:lastPrinted>2021-02-25T15:47:00Z</cp:lastPrinted>
  <dcterms:modified xsi:type="dcterms:W3CDTF">2021-02-25T14:49:00Z</dcterms:modified>
  <cp:revision>6</cp:revision>
  <dc:subject/>
  <dc:title>DOBROVOLJNO VATROGASNO DRUŠTVO</dc:title>
</cp:coreProperties>
</file>